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运职院团字（</w:t>
      </w:r>
      <w:r>
        <w:rPr>
          <w:b/>
          <w:sz w:val="24"/>
        </w:rPr>
        <w:t>2013</w:t>
      </w:r>
      <w:r>
        <w:rPr>
          <w:b/>
          <w:sz w:val="24"/>
        </w:rPr>
        <w:t>）</w:t>
      </w:r>
      <w:r>
        <w:rPr>
          <w:b/>
          <w:sz w:val="24"/>
        </w:rPr>
        <w:t>01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共青团运城职业技术学院委员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推优”工作条例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国共产主义青年团是中国共产党领导的先进青年的群众组织，是党的助手和后备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向党组织推荐优秀团员作为入党积极分子， 是党赋予共青团组织的光荣任务。为了进一步做好“推优”工作，明确“推优”工作的标准及程序，现结合学院的实际情况，特制定本条例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一、“推优”工作原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采取自下而上的推荐办法；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走民主渠道，按照民主集中制的原则进行推荐；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院团委的指导下，以基层团支部为基础，坚持标准，保证质量，有计划地进行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二、“推优”对象标准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具有加入中国共产党的坚定信念，思想积极上进，作风正派，递交入党申请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个月以上的团员。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习态度端正，上学期学习成绩普通学生排名须在本专业班排名的前</w:t>
      </w:r>
      <w:r>
        <w:rPr>
          <w:rFonts w:eastAsia="仿宋_GB2312" w:cs="仿宋_GB2312" w:ascii="仿宋_GB2312" w:hAnsi="仿宋_GB2312"/>
          <w:sz w:val="30"/>
          <w:szCs w:val="30"/>
        </w:rPr>
        <w:t>1/3</w:t>
      </w:r>
      <w:r>
        <w:rPr>
          <w:rFonts w:ascii="仿宋_GB2312" w:hAnsi="仿宋_GB2312" w:cs="仿宋_GB2312" w:eastAsia="仿宋_GB2312"/>
          <w:sz w:val="30"/>
          <w:szCs w:val="30"/>
        </w:rPr>
        <w:t>，学生干部须在前</w:t>
      </w:r>
      <w:r>
        <w:rPr>
          <w:rFonts w:eastAsia="仿宋_GB2312" w:cs="仿宋_GB2312" w:ascii="仿宋_GB2312" w:hAnsi="仿宋_GB2312"/>
          <w:sz w:val="30"/>
          <w:szCs w:val="30"/>
        </w:rPr>
        <w:t>1/2</w:t>
      </w:r>
      <w:r>
        <w:rPr>
          <w:rFonts w:ascii="仿宋_GB2312" w:hAnsi="仿宋_GB2312" w:cs="仿宋_GB2312" w:eastAsia="仿宋_GB2312"/>
          <w:sz w:val="30"/>
          <w:szCs w:val="30"/>
        </w:rPr>
        <w:t>；上学期的综合素质测评普通学生排名须在本班的前</w:t>
      </w:r>
      <w:r>
        <w:rPr>
          <w:rFonts w:eastAsia="仿宋_GB2312" w:cs="仿宋_GB2312" w:ascii="仿宋_GB2312" w:hAnsi="仿宋_GB2312"/>
          <w:sz w:val="30"/>
          <w:szCs w:val="30"/>
        </w:rPr>
        <w:t>1/3</w:t>
      </w:r>
      <w:r>
        <w:rPr>
          <w:rFonts w:ascii="仿宋_GB2312" w:hAnsi="仿宋_GB2312" w:cs="仿宋_GB2312" w:eastAsia="仿宋_GB2312"/>
          <w:sz w:val="30"/>
          <w:szCs w:val="30"/>
        </w:rPr>
        <w:t>，学生干部须在前</w:t>
      </w:r>
      <w:r>
        <w:rPr>
          <w:rFonts w:eastAsia="仿宋_GB2312" w:cs="仿宋_GB2312" w:ascii="仿宋_GB2312" w:hAnsi="仿宋_GB2312"/>
          <w:sz w:val="30"/>
          <w:szCs w:val="30"/>
        </w:rPr>
        <w:t>1/2</w:t>
      </w:r>
      <w:r>
        <w:rPr>
          <w:rFonts w:ascii="仿宋_GB2312" w:hAnsi="仿宋_GB2312" w:cs="仿宋_GB2312" w:eastAsia="仿宋_GB2312"/>
          <w:sz w:val="30"/>
          <w:szCs w:val="30"/>
        </w:rPr>
        <w:t>。学习成绩不得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门及以上不及格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严格遵守国法、校纪校规，</w:t>
      </w:r>
      <w:r>
        <w:rPr>
          <w:rFonts w:ascii="仿宋_GB2312" w:hAnsi="仿宋_GB2312" w:cs="宋体" w:eastAsia="仿宋_GB2312"/>
          <w:sz w:val="30"/>
          <w:szCs w:val="30"/>
        </w:rPr>
        <w:t>严守纪律，举止文明，在校期间未受过任何处分；没有吸烟、酗酒、乱扔垃圾、通宵上网等不文明行为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生活勤俭节约，热爱劳动，宿舍整洁，生活作风向上，无奢侈浪费现象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关心、热爱集体和同学，出色完成组织布置的各项任务，主动参加学院各项工作，积极参加科技创新活动、青年志愿者活动、社会实践活动和校园文化体育活动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三、“推优”的工作程序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一） 团支部“推优”工作程序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拟定推荐对象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由各团支部在班主任的主持下召开支部委员会，结合本支部符合标准的同学进行讨论，初步拟定推荐对象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团支部进行民主评议</w:t>
      </w:r>
    </w:p>
    <w:p>
      <w:pPr>
        <w:pStyle w:val="Normal"/>
        <w:ind w:left="-2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在学院团委、分团委的指导下，以团支部为单位，组织召开团员大会，讲明推荐意义、标准和要求。对拟定的推荐对象进行广泛评议，并进行民主评议，由团支部将推荐对象的日常表现及考察、评议结果以书面形式上报分团委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二）分团委“推优”工作程序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团委对各团支部推荐结果进行审核并将《推优汇总表》（详见附件一）在全系公示（至少三个工作日），对有异议的推荐对象进行调查、核实和处理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分团委公示无异议者填写《共青团推优建档对象推荐表》（详见附件二），并将名单汇总表报院团委审核备案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院团委“推优”工作程序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院团委组织专项会议，对推优对象进行资格审核，由分团委书记报本系党组织列为入党积极分子，并由各系党总支指派党员负责培养考察，各团支部、分团委同时对推优对象进行考察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四、“推优”计划要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每次“推优”计划应控制在团支部人数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下，同时在团支部上交入党申请书人数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5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下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五、附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条例解释权属共青团运城职业技术学院委员会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条例从下发即日起开始执行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一：运城职业技术学院推优汇总表</w:t>
      </w:r>
    </w:p>
    <w:p>
      <w:pPr>
        <w:pStyle w:val="Normal"/>
        <w:ind w:firstLine="3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二：共青团推优建档对象推荐表</w:t>
      </w:r>
    </w:p>
    <w:p>
      <w:pPr>
        <w:pStyle w:val="Normal"/>
        <w:ind w:firstLine="3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三：推优对象考察写实簿</w:t>
      </w:r>
    </w:p>
    <w:p>
      <w:pPr>
        <w:pStyle w:val="Style15"/>
        <w:spacing w:lineRule="exact" w:line="520"/>
        <w:ind w:right="560" w:hanging="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520"/>
        <w:ind w:right="560" w:hanging="0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共青团运城职业技术学院委员会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二</w:t>
      </w:r>
      <w:r>
        <w:rPr>
          <w:rFonts w:ascii="仿宋_GB2312" w:hAnsi="仿宋_GB2312" w:cs="宋体"/>
          <w:sz w:val="30"/>
          <w:szCs w:val="30"/>
        </w:rPr>
        <w:t>〇</w:t>
      </w:r>
      <w:r>
        <w:rPr>
          <w:rFonts w:ascii="仿宋_GB2312" w:hAnsi="仿宋_GB2312" w:cs="宋体" w:eastAsia="仿宋_GB2312"/>
          <w:sz w:val="30"/>
          <w:szCs w:val="30"/>
        </w:rPr>
        <w:t>一三年三月十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7500</wp:posOffset>
                </wp:positionV>
                <wp:extent cx="61531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5pt" to="481pt,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2"/>
        </w:rPr>
        <w:t xml:space="preserve">主题词：推优   工作    条例 </w:t>
      </w:r>
    </w:p>
    <w:p>
      <w:pPr>
        <w:pStyle w:val="Normal"/>
        <w:spacing w:lineRule="exact" w:line="520"/>
        <w:ind w:left="1755" w:hanging="14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抄报：学院领导   （共印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份）</w:t>
      </w:r>
    </w:p>
    <w:p>
      <w:pPr>
        <w:pStyle w:val="Normal"/>
        <w:spacing w:lineRule="exact" w:line="520"/>
        <w:ind w:left="1755" w:hanging="14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抄送：各系                                                </w:t>
      </w:r>
    </w:p>
    <w:p>
      <w:pPr>
        <w:pStyle w:val="Normal"/>
        <w:spacing w:lineRule="exact" w:line="520"/>
        <w:ind w:firstLine="315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400</wp:posOffset>
                </wp:positionV>
                <wp:extent cx="61531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pt" to="482.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27355</wp:posOffset>
                </wp:positionV>
                <wp:extent cx="615315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3.65pt" to="481pt,3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学院团委办公室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 xml:space="preserve">日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3-12-03T06:57:46Z</dcterms:modified>
  <cp:revision>3</cp:revision>
  <dc:subject/>
  <dc:title>运职院团字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