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优秀</w:t>
      </w:r>
      <w:r>
        <w:rPr>
          <w:rFonts w:ascii="仿宋" w:hAnsi="仿宋" w:cs="仿宋" w:eastAsia="仿宋"/>
          <w:b/>
          <w:sz w:val="36"/>
          <w:szCs w:val="36"/>
        </w:rPr>
        <w:t>学生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干部考核量化表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00"/>
        <w:gridCol w:w="2450"/>
        <w:gridCol w:w="6583"/>
        <w:gridCol w:w="2164"/>
      </w:tblGrid>
      <w:tr>
        <w:trPr>
          <w:trHeight w:val="1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指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价内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计分细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得分</w:t>
            </w:r>
          </w:p>
        </w:tc>
      </w:tr>
      <w:tr>
        <w:trPr>
          <w:trHeight w:val="92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素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素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递交入党申请书、担任班团干部、国旗下演讲、升旗仪式出勤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递交入党申请书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担任班团干部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、国旗下演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供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、升旗仪式出勤（满勤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，缺勤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扣完为止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修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尊敬师长、孝敬父母、乐于助人、团结同学、讲求奉献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每学期利用问卷形式，在全班进行测评打分，然后进行汇总，辅导员根据打分结果和平时表现进行总体评价。按照分值分出一、二、三级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别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识教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课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修课成绩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部合格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及格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次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入和参加社团活动情况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加入社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（学期末根据社团记录进行计分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社团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阅读能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图书馆次数、读书笔记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读书笔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，获得读书之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素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素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课成绩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均分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以上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-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-8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-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-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-6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以下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创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获得、发表论文、创新创意创业工作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在校期间，个人在国家级报纸、杂志、刊物等媒体上发表论文、文章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个人在省级报纸、杂志、刊物等媒体上发表论文、文章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个人在市级报纸、杂志、刊物等媒体上发表论文、文章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个人在院级报纸、杂志、刊物、广播等媒体上发表论文、文章的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；此项可累加（同级不累加，不同级累加）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素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质达标测试成绩、早操、军训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质测试达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不达标不计分，免测学生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早操满勤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缺勤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军训合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不合格不计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缓训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获军训标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军训先进集体每人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素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照、英语等级证书、计算机等级证书、普通话等级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各类资格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照、英语等级证书、计算机等级证书、普通话等级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各类职业资格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院系及社会志愿者服务工作情况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者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在校期间，个人获得全国性公益活动、志愿服务等荣誉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得全省性公益活动、志愿服务等荣誉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得全市性公益活动、志愿服务等荣誉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获得全院性公益活动、志愿服务等荣誉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参与招生工作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7:00Z</dcterms:created>
  <dc:creator>Administrator</dc:creator>
  <dc:description/>
  <dc:language>en-US</dc:language>
  <cp:lastModifiedBy>Administrator</cp:lastModifiedBy>
  <dcterms:modified xsi:type="dcterms:W3CDTF">2017-04-19T01:02:1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