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﹍﹍﹍系﹍﹍</w:t>
      </w:r>
      <w:r>
        <w:rPr>
          <w:rFonts w:ascii="仿宋_GB2312" w:hAnsi="仿宋_GB2312" w:eastAsia="仿宋_GB2312"/>
          <w:b/>
          <w:sz w:val="44"/>
          <w:szCs w:val="44"/>
        </w:rPr>
        <w:t>级团员汇总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90"/>
        <w:gridCol w:w="2493"/>
      </w:tblGrid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生人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交团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团员数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﹍﹍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，上交团档案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﹍﹍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系团总支书记姓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联系电话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/>
        <w:t>注：此页要上交电子版和纸质各一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9T03:14:20Z</dcterms:modified>
  <cp:revision>2</cp:revision>
  <dc:subject/>
  <dc:title>﹍﹍﹍系﹍﹍级团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