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2013--2014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学年第一学期</w:t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ˎ̥;Times New Roman" w:hAnsi="ˎ̥;Times New Roman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 xml:space="preserve">各系黑板报刊出工作安排的通知 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各系分团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   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为了更好地完成学院黑板报的刊出工作，作如下安排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一、各系所辖黑板报在本学期内共需要完成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期，根据院团委确定的主题，各系在规定的时间内（一般为每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天一期）完成，之后由团委组织对各系黑板报进行评比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二、评比时，由院团委宣传部负责组织评比，各系学生会宣传部协助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三、具体要求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每期内容必须围绕主题出，主题如有变动，另行通知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每期适当有“团的园地”栏目，内容为展示各支部团员风采、支部开展的活动，以及介绍共青团的历史、团员须履行的义务等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做到主题鲜明、内容充实、书写漂亮、图文并茂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四、本学期黑板报主题安排表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740"/>
        <w:gridCol w:w="1395"/>
        <w:gridCol w:w="146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主  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完成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评比时间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eastAsia="zh-CN"/>
              </w:rPr>
              <w:t>岁月如歌，感念师恩（教师节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eastAsia="zh-CN"/>
              </w:rPr>
              <w:t>祖国，生日快乐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（国庆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eastAsia="zh-CN"/>
              </w:rPr>
              <w:t>节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eastAsia="zh-CN"/>
              </w:rPr>
              <w:t>我的大学我的家（文明礼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eastAsia="zh-CN"/>
              </w:rPr>
              <w:t>勤俭节约，从我做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eastAsia="zh-CN"/>
              </w:rPr>
              <w:t>关爱生命，拥抱健康（健康教育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eastAsia="zh-CN"/>
              </w:rPr>
              <w:t>谢谢你的爱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>11.24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感恩节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纪念“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>12.9”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运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eastAsia="zh-CN"/>
              </w:rPr>
              <w:t>、低碳生活小窍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五、评  奖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每期黑板报各评一等奖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名，二等奖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名，并在院团委“五四红旗团总支”评选中加分。学期结束时综合每月评比结果评出一等奖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个，二等奖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个，并颁发奖状和物质奖励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                                   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  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院团委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                                       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二零一三年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九月</w:t>
      </w:r>
      <w:r>
        <w:rPr>
          <w:rFonts w:ascii="仿宋_GB2312" w:hAnsi="仿宋_GB2312" w:eastAsia="仿宋_GB2312"/>
          <w:sz w:val="28"/>
          <w:szCs w:val="28"/>
          <w:lang w:eastAsia="zh-CN"/>
        </w:rPr>
        <w:t>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6:00Z</dcterms:created>
  <dc:creator>微软用户</dc:creator>
  <dc:description/>
  <dc:language>en-US</dc:language>
  <cp:lastModifiedBy>Administrator</cp:lastModifiedBy>
  <dcterms:modified xsi:type="dcterms:W3CDTF">2013-09-07T06:50:03Z</dcterms:modified>
  <cp:revision>17</cp:revision>
  <dc:subject/>
  <dc:title>关于2013--2014学年第一学期各系黑板报刊出工作安排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