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none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  <w:u w:val="none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eastAsia="zh-CN"/>
        </w:rPr>
        <w:t>运城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职业技术学院社团指导老师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/>
              </w:rPr>
              <w:t>一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划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院团委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Administrator</cp:lastModifiedBy>
  <dcterms:modified xsi:type="dcterms:W3CDTF">2016-11-01T09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